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 Ｐゴシック"/>
          <w:color w:val="000000"/>
          <w:kern w:val="0"/>
          <w:sz w:val="24"/>
          <w:szCs w:val="24"/>
        </w:rPr>
        <w:t>別紙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Ｐゴシック"/>
          <w:color w:val="000000"/>
          <w:kern w:val="0"/>
          <w:sz w:val="24"/>
          <w:szCs w:val="24"/>
        </w:rPr>
        <w:t>実践・省察・改善活動記録表（６年次　７年次　８年次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color w:val="000000"/>
          <w:kern w:val="0"/>
          <w:sz w:val="24"/>
          <w:szCs w:val="24"/>
        </w:rPr>
        <w:t>実施年度（　　　　　年度）</w:t>
      </w:r>
    </w:p>
    <w:tbl>
      <w:tblPr>
        <w:tblW w:w="10547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2125"/>
        <w:gridCol w:w="1417"/>
        <w:gridCol w:w="2211"/>
        <w:gridCol w:w="1362"/>
        <w:gridCol w:w="2098"/>
      </w:tblGrid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  <w:t>研修員番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 w:val="16"/>
                <w:szCs w:val="24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  <w:t>職・氏名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  <w:t>教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  <w:t>（科目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  <w:t>週当たり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  <w:t>授業時間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3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  <w:t>学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44" w:hanging="0"/>
              <w:jc w:val="center"/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  <w:t>校務分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  <w:t>部活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1049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716"/>
        <w:gridCol w:w="9242"/>
      </w:tblGrid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活動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内容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実践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実践し</w:t>
            </w:r>
            <w:bookmarkStart w:id="0" w:name="_GoBack"/>
            <w:bookmarkEnd w:id="0"/>
            <w:r>
              <w:rPr>
                <w:rFonts w:ascii="ＭＳ 明朝" w:hAnsi="ＭＳ 明朝"/>
                <w:sz w:val="24"/>
                <w:szCs w:val="24"/>
              </w:rPr>
              <w:t>たこと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省察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振り返って、気付いたこと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改善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次に活かすこと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実践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実践したこと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省察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振り返って、気付いたこと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改善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次に活かすこと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1049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6"/>
        <w:gridCol w:w="9242"/>
      </w:tblGrid>
      <w:tr>
        <w:trPr>
          <w:trHeight w:val="16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実践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実践したこと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省察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振り返って、気付いたこと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改善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次に活かすこと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実践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実践したこと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省察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振り返って、気付いたこと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改善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次に活かすこと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実践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実践したこと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省察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振り返って、気付いたこと）</w:t>
            </w:r>
          </w:p>
        </w:tc>
      </w:tr>
      <w:tr>
        <w:trPr>
          <w:trHeight w:val="1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改善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次に活かすこと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※</w:t>
      </w:r>
      <w:r>
        <w:rPr>
          <w:rFonts w:ascii="ＭＳ 明朝" w:hAnsi="ＭＳ 明朝"/>
          <w:sz w:val="24"/>
          <w:szCs w:val="24"/>
        </w:rPr>
        <w:t>実施回数に応じて、表の加除修正を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4:00Z</dcterms:created>
  <dc:creator>intpc002</dc:creator>
  <dc:description/>
  <dc:language>en-US</dc:language>
  <cp:lastModifiedBy/>
  <cp:lastPrinted>2019-03-25T19:29:00Z</cp:lastPrinted>
  <dcterms:modified xsi:type="dcterms:W3CDTF">2019-03-25T19:31:00Z</dcterms:modified>
  <cp:revision>4</cp:revision>
  <dc:subject/>
  <dc:title>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348169</vt:lpwstr>
  </property>
</Properties>
</file>