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資質・能力の育成につなげるカリキュラム・マネジメント」ワークシー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10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目指す学校像</w:t>
            </w:r>
          </w:p>
          <w:p>
            <w:pPr>
              <w:pStyle w:val="Normal"/>
              <w:autoSpaceDE w:val="false"/>
              <w:ind w:left="210" w:hanging="21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（学校教育目標）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/>
                <w:sz w:val="20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50085</wp:posOffset>
                      </wp:positionH>
                      <wp:positionV relativeFrom="page">
                        <wp:posOffset>556895</wp:posOffset>
                      </wp:positionV>
                      <wp:extent cx="410845" cy="488315"/>
                      <wp:effectExtent l="5715" t="635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760" cy="488160"/>
                                <a:chOff x="0" y="0"/>
                                <a:chExt cx="41076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47160"/>
                                  <a:ext cx="181440" cy="441360"/>
                                </a:xfrm>
                                <a:custGeom>
                                  <a:avLst/>
                                  <a:gdLst>
                                    <a:gd name="textAreaLeft" fmla="*/ 13680 w 102960"/>
                                    <a:gd name="textAreaRight" fmla="*/ 89280 w 102960"/>
                                    <a:gd name="textAreaTop" fmla="*/ 43560 h 250200"/>
                                    <a:gd name="textAreaBottom" fmla="*/ 181440 h 25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81440" cy="441360"/>
                                </a:xfrm>
                                <a:custGeom>
                                  <a:avLst/>
                                  <a:gdLst>
                                    <a:gd name="textAreaLeft" fmla="*/ 13680 w 102960"/>
                                    <a:gd name="textAreaRight" fmla="*/ 89280 w 102960"/>
                                    <a:gd name="textAreaTop" fmla="*/ 43560 h 250200"/>
                                    <a:gd name="textAreaBottom" fmla="*/ 181440 h 25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pt;margin-top:43.8pt;width:32.4pt;height:38.5pt" coordorigin="3070,876" coordsize="648,770">
                      <v:rect id="shape_0" fillcolor="white" stroked="t" o:allowincell="t" style="position:absolute;left:3432;top:951;width:285;height:694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71;top:877;width:285;height:694;mso-wrap-style:none;v-text-anchor:middle;rotation:180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0"/>
        <w:gridCol w:w="958"/>
        <w:gridCol w:w="2826"/>
        <w:gridCol w:w="2826"/>
        <w:gridCol w:w="2826"/>
      </w:tblGrid>
      <w:tr>
        <w:trPr>
          <w:trHeight w:val="516" w:hRule="atLeast"/>
        </w:trPr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学校で育成すべき資質・能力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及び技能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思考力、判断力、表現力等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びに向かう力、人間性等</w:t>
            </w:r>
          </w:p>
        </w:tc>
      </w:tr>
      <w:tr>
        <w:trPr>
          <w:trHeight w:val="791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各教科等の学びや、様々な教育活動をつなげる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87315</wp:posOffset>
                      </wp:positionH>
                      <wp:positionV relativeFrom="paragraph">
                        <wp:posOffset>403225</wp:posOffset>
                      </wp:positionV>
                      <wp:extent cx="129540" cy="129540"/>
                      <wp:effectExtent l="5080" t="5080" r="5715" b="5715"/>
                      <wp:wrapNone/>
                      <wp:docPr id="2" name="スマイル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スマイル 12" fillcolor="white" stroked="t" o:allowincell="t" style="position:absolute;margin-left:-408.45pt;margin-top:31.75pt;width:10.15pt;height:10.15pt;mso-wrap-style:none;v-text-anchor:middle" type="_x0000_t96">
                      <v:fill o:detectmouseclick="t" type="solid" color2="black"/>
                      <v:stroke color="#99cc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各教科</w:t>
            </w:r>
          </w:p>
        </w:tc>
        <w:tc>
          <w:tcPr>
            <w:tcW w:w="95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総合的な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0"/>
              </w:rPr>
              <w:t>学習の時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/>
              <w:t>特別活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ＩＣＴ活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地域の人的・物的資源の活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04:00Z</dcterms:created>
  <dc:creator/>
  <dc:description/>
  <cp:keywords/>
  <dc:language>en-US</dc:language>
  <cp:lastModifiedBy>00337451</cp:lastModifiedBy>
  <cp:lastPrinted>2017-12-22T09:03:00Z</cp:lastPrinted>
  <dcterms:modified xsi:type="dcterms:W3CDTF">2018-02-19T08:17:00Z</dcterms:modified>
  <cp:revision>7</cp:revision>
  <dc:subject/>
  <dc:title/>
</cp:coreProperties>
</file>