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アクティブ・ラーニングの視点からの授業設計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　対象（実施を想定する学校・児童生徒の概略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　教材のねらい（単元としてのねらい、単元の中の位置づけ、生徒に期待する学習など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1288"/>
      </w:tblGrid>
      <w:tr>
        <w:trPr/>
        <w:tc>
          <w:tcPr>
            <w:tcW w:w="1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３　授業の展開（本時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時間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間配分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解決したい課題や問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導入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分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授業開始時に想定される児童生徒のあらわ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知識及び技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思考力、判断力、表現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66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学びに向かう力、人間性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66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  <w:gridCol w:w="4116"/>
        <w:gridCol w:w="128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考えるための材料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考えるための材料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考えるための材料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展開１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想定される活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想定される活動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想定される活動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師の押さ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師の押さ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師の押さ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tbl>
      <w:tblPr>
        <w:tblW w:w="13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28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対話と思考（対話を通した協働的な問題解決のプロセス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展開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1288"/>
      </w:tblGrid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6600"/>
                <w:sz w:val="24"/>
              </w:rPr>
              <w:t>学習の成果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と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授業終了時に想定される児童生徒のあらわ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知識及び技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思考力、判断力、表現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学びに向かう力、人間性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（　　　　　　　　　　　　）学校　　　　　氏名（　　　　　　　　　　　　　　　　）</w:t>
      </w:r>
    </w:p>
    <w:sectPr>
      <w:type w:val="nextPage"/>
      <w:pgSz w:w="16838" w:h="23811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9:00Z</dcterms:created>
  <dc:creator/>
  <dc:description/>
  <cp:keywords/>
  <dc:language>en-US</dc:language>
  <cp:lastModifiedBy>00337451</cp:lastModifiedBy>
  <dcterms:modified xsi:type="dcterms:W3CDTF">2018-02-19T08:18:00Z</dcterms:modified>
  <cp:revision>5</cp:revision>
  <dc:subject/>
  <dc:title/>
</cp:coreProperties>
</file>