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343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rFonts w:ascii="Calibri Light" w:hAnsi="Calibri Light" w:cs="ＭＳ Ｐゴシック" w:eastAsia="ＭＳ Ｐゴシック"/>
                                <w:b/>
                                <w:bCs/>
                                <w:color w:val="000000"/>
                                <w:sz w:val="31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Calibri Light" w:hAnsi="Calibri Light" w:cs="ＭＳ Ｐゴシック" w:eastAsia="ＭＳ Ｐゴシック"/>
                                <w:b/>
                                <w:bCs/>
                                <w:color w:val="000000"/>
                                <w:sz w:val="31"/>
                                <w:szCs w:val="32"/>
                                <w:lang w:val="ja-JP"/>
                              </w:rPr>
                              <w:t>シート（特ｰ３）</w:t>
                            </w:r>
                            <w:r>
                              <w:rPr>
                                <w:rFonts w:ascii="Calibri Light" w:hAnsi="Calibri Light" w:cs="ＭＳ Ｐゴシック" w:eastAsia="ＭＳ Ｐゴシック"/>
                                <w:b/>
                                <w:bCs/>
                                <w:color w:val="000000"/>
                                <w:sz w:val="31"/>
                                <w:szCs w:val="32"/>
                              </w:rPr>
                              <w:t>】　ワークシート１　資質・能力を育てるためのカリキュラム・マネジメン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00"/>
                                <w:sz w:val="78"/>
                                <w:szCs w:val="80"/>
                                <w:lang w:val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sz w:val="78"/>
                                <w:szCs w:val="8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36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 Light" w:hAnsi="Calibri Light" w:eastAsia="ＭＳ Ｐゴシック" w:cs="ＭＳ Ｐゴシック"/>
                          <w:b/>
                          <w:b/>
                          <w:bCs/>
                          <w:color w:val="000000"/>
                          <w:sz w:val="31"/>
                          <w:szCs w:val="32"/>
                        </w:rPr>
                      </w:pPr>
                      <w:r>
                        <w:rPr>
                          <w:rFonts w:ascii="Calibri Light" w:hAnsi="Calibri Light" w:cs="ＭＳ Ｐゴシック" w:eastAsia="ＭＳ Ｐゴシック"/>
                          <w:b/>
                          <w:bCs/>
                          <w:color w:val="000000"/>
                          <w:sz w:val="31"/>
                          <w:szCs w:val="32"/>
                        </w:rPr>
                        <w:t>【</w:t>
                      </w:r>
                      <w:r>
                        <w:rPr>
                          <w:rFonts w:ascii="Calibri Light" w:hAnsi="Calibri Light" w:cs="ＭＳ Ｐゴシック" w:eastAsia="ＭＳ Ｐゴシック"/>
                          <w:b/>
                          <w:bCs/>
                          <w:color w:val="000000"/>
                          <w:sz w:val="31"/>
                          <w:szCs w:val="32"/>
                          <w:lang w:val="ja-JP"/>
                        </w:rPr>
                        <w:t>シート（特ｰ３）</w:t>
                      </w:r>
                      <w:r>
                        <w:rPr>
                          <w:rFonts w:ascii="Calibri Light" w:hAnsi="Calibri Light" w:cs="ＭＳ Ｐゴシック" w:eastAsia="ＭＳ Ｐゴシック"/>
                          <w:b/>
                          <w:bCs/>
                          <w:color w:val="000000"/>
                          <w:sz w:val="31"/>
                          <w:szCs w:val="32"/>
                        </w:rPr>
                        <w:t>】　ワークシート１　資質・能力を育てるためのカリキュラム・マネジメント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00"/>
                          <w:sz w:val="78"/>
                          <w:szCs w:val="80"/>
                          <w:lang w:val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sz w:val="78"/>
                          <w:szCs w:val="8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5090</wp:posOffset>
                </wp:positionH>
                <wp:positionV relativeFrom="paragraph">
                  <wp:posOffset>59690</wp:posOffset>
                </wp:positionV>
                <wp:extent cx="557530" cy="456565"/>
                <wp:effectExtent l="12700" t="13335" r="13335" b="12700"/>
                <wp:wrapNone/>
                <wp:docPr id="2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456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ＤＨＰ特太ゴシック体" w:hAnsi="ＤＨＰ特太ゴシック体" w:eastAsia="ＤＨＰ特太ゴシック体" w:cs="ＭＳ Ｐゴシック"/>
                                <w:color w:val="000000"/>
                                <w:lang w:val="ja-JP" w:eastAsia="ja-JP" w:bidi="ar-SA"/>
                              </w:rPr>
                              <w:t>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5" stroked="t" o:allowincell="f" style="position:absolute;margin-left:406.7pt;margin-top:4.7pt;width:43.85pt;height:35.9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ＤＨＰ特太ゴシック体" w:hAnsi="ＤＨＰ特太ゴシック体" w:eastAsia="ＤＨＰ特太ゴシック体" w:cs="ＭＳ Ｐゴシック"/>
                          <w:color w:val="000000"/>
                          <w:lang w:val="ja-JP" w:eastAsia="ja-JP" w:bidi="ar-SA"/>
                        </w:rPr>
                        <w:t>Ｐ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830435" cy="65157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0520" cy="6515640"/>
                          <a:chOff x="0" y="0"/>
                          <a:chExt cx="9830520" cy="651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82980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457200" cy="28681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72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01" w:hanging="201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□社会に開かれた教育課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72040"/>
                            <a:ext cx="1143720" cy="1257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育成を目指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資質・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2952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□各 学 部 教 育 課 程 編 成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7160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□各　学　部　教　育　目　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3680"/>
                            <a:ext cx="21711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卒業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までに身に付けてほしい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58640"/>
                            <a:ext cx="2171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目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 xml:space="preserve"> 指 す 児 童 生 徒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eastAsia="ＭＳ Ｐゴシック" w:ascii="Arial" w:hAnsi="Arial" w:cs="Arial"/>
                                  <w:color w:val="000000"/>
                                  <w:lang w:val="ja-JP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eastAsia="ＭＳ Ｐゴシック" w:ascii="Arial" w:hAnsi="Arial" w:cs="ＭＳ Ｐゴシック"/>
                                  <w:color w:val="000000"/>
                                  <w:lang w:val="ja-JP" w:eastAsia="ja-JP" w:bidi="ar-SA"/>
                                </w:rPr>
                                <w:t>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172240"/>
                            <a:ext cx="2171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□各教科･領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720"/>
                            <a:ext cx="1143720" cy="2743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連　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企画会･主事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運営委員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職員会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教科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ｸﾞﾙｰﾌﾟ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研修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支援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進路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自立指導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各学部教務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学部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学年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その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（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8040"/>
                            <a:ext cx="457200" cy="35434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9080" y="298440"/>
                            <a:ext cx="10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3840"/>
                            <a:ext cx="410760" cy="22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指導計画を作成する段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829520"/>
                            <a:ext cx="1143720" cy="1028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教育課程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円滑な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68840"/>
                            <a:ext cx="2171160" cy="331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□指導計画作成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658320"/>
                            <a:ext cx="182736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各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教科等の目標･内容の明確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201120"/>
                            <a:ext cx="1827360" cy="457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□各教科等の実態把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4229280"/>
                            <a:ext cx="1827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育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成を目指す資質･能力の三つの柱に沿った学習評価の整理･方法の明確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601240"/>
                            <a:ext cx="2171160" cy="799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体的･対話的で深い学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802040"/>
                            <a:ext cx="2171160" cy="800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本時の授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業･評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774880"/>
                            <a:ext cx="1143720" cy="1796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□企画会･主事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□運営委員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□職員会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教科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ｸﾞﾙｰﾌﾟ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研修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支援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進路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自立指導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各学部教務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その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（　　　　　　　　　　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4571280"/>
                            <a:ext cx="1143720" cy="182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□企画会･主事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□運営委員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職員会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教科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ｸﾞﾙｰﾌﾟ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研修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支援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進路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自立指導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各学部教務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そ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の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（　　　　　　　　　　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514600"/>
                            <a:ext cx="21711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□個別の教育支援計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200400"/>
                            <a:ext cx="327600" cy="160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個別の指導計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172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学　校　教　育　目　標</w:t>
                              </w:r>
                            </w:p>
                          </w:txbxContent>
                        </wps:txbx>
                        <wps:bodyPr wrap="square" t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743920"/>
                            <a:ext cx="2163600" cy="85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2743920"/>
                            <a:ext cx="2289240" cy="85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7520" y="3718080"/>
                            <a:ext cx="2287800" cy="85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719160"/>
                            <a:ext cx="2175480" cy="85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00" y="2745000"/>
                            <a:ext cx="364320" cy="365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2743920"/>
                            <a:ext cx="372600" cy="367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760" y="3718080"/>
                            <a:ext cx="369000" cy="365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718080"/>
                            <a:ext cx="364320" cy="365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111720" y="3543480"/>
                            <a:ext cx="121320" cy="228600"/>
                          </a:xfrm>
                          <a:prstGeom prst="rightArrow">
                            <a:avLst>
                              <a:gd name="adj1" fmla="val 52611"/>
                              <a:gd name="adj2" fmla="val 58880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987640"/>
                            <a:ext cx="114840" cy="244440"/>
                          </a:xfrm>
                          <a:prstGeom prst="rightArrow">
                            <a:avLst>
                              <a:gd name="adj1" fmla="val 52611"/>
                              <a:gd name="adj2" fmla="val 58880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14480" y="3962880"/>
                            <a:ext cx="113760" cy="243720"/>
                          </a:xfrm>
                          <a:prstGeom prst="rightArrow">
                            <a:avLst>
                              <a:gd name="adj1" fmla="val 52611"/>
                              <a:gd name="adj2" fmla="val 58880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10400" y="3542760"/>
                            <a:ext cx="122400" cy="230040"/>
                          </a:xfrm>
                          <a:prstGeom prst="rightArrow">
                            <a:avLst>
                              <a:gd name="adj1" fmla="val 52611"/>
                              <a:gd name="adj2" fmla="val 58880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686480"/>
                            <a:ext cx="2163600" cy="80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4686480"/>
                            <a:ext cx="2289240" cy="79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7520" y="5600160"/>
                            <a:ext cx="2287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5601240"/>
                            <a:ext cx="21754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00" y="4682520"/>
                            <a:ext cx="364320" cy="343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4686480"/>
                            <a:ext cx="372600" cy="344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760" y="5595120"/>
                            <a:ext cx="369000" cy="343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5600160"/>
                            <a:ext cx="364320" cy="343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115320" y="5429520"/>
                            <a:ext cx="113760" cy="228600"/>
                          </a:xfrm>
                          <a:prstGeom prst="rightArrow">
                            <a:avLst>
                              <a:gd name="adj1" fmla="val 52611"/>
                              <a:gd name="adj2" fmla="val 58880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915080"/>
                            <a:ext cx="114840" cy="230040"/>
                          </a:xfrm>
                          <a:prstGeom prst="rightArrow">
                            <a:avLst>
                              <a:gd name="adj1" fmla="val 52611"/>
                              <a:gd name="adj2" fmla="val 58880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14480" y="5829840"/>
                            <a:ext cx="113760" cy="228600"/>
                          </a:xfrm>
                          <a:prstGeom prst="rightArrow">
                            <a:avLst>
                              <a:gd name="adj1" fmla="val 52611"/>
                              <a:gd name="adj2" fmla="val 58880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14360" y="5428800"/>
                            <a:ext cx="114840" cy="230040"/>
                          </a:xfrm>
                          <a:prstGeom prst="rightArrow">
                            <a:avLst>
                              <a:gd name="adj1" fmla="val 52611"/>
                              <a:gd name="adj2" fmla="val 58880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20"/>
                            <a:ext cx="2163600" cy="12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720"/>
                            <a:ext cx="2289240" cy="12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7520" y="1387440"/>
                            <a:ext cx="2287800" cy="122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404000"/>
                            <a:ext cx="2175480" cy="122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　　　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720"/>
                            <a:ext cx="568440" cy="456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ＤＨＰ特太ゴシック体" w:hAnsi="ＤＨＰ特太ゴシック体" w:eastAsia="ＤＨＰ特太ゴシック体" w:cs="ＭＳ Ｐゴシック"/>
                                  <w:color w:val="000000"/>
                                  <w:lang w:val="ja-JP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760" y="1387440"/>
                            <a:ext cx="563400" cy="454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ＤＨＰ特太ゴシック体" w:hAnsi="ＤＨＰ特太ゴシック体" w:eastAsia="ＤＨＰ特太ゴシック体" w:cs="ＭＳ Ｐゴシック"/>
                                  <w:color w:val="000000"/>
                                  <w:lang w:val="ja-JP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402560"/>
                            <a:ext cx="557640" cy="454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ＤＨＰ特太ゴシック体" w:hAnsi="ＤＨＰ特太ゴシック体" w:eastAsia="ＤＨＰ特太ゴシック体" w:cs="ＭＳ Ｐゴシック"/>
                                  <w:color w:val="000000"/>
                                  <w:lang w:val="ja-JP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157440" y="1143000"/>
                            <a:ext cx="144000" cy="343080"/>
                          </a:xfrm>
                          <a:prstGeom prst="rightArrow">
                            <a:avLst>
                              <a:gd name="adj1" fmla="val 52611"/>
                              <a:gd name="adj2" fmla="val 58880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50640"/>
                            <a:ext cx="114840" cy="353160"/>
                          </a:xfrm>
                          <a:prstGeom prst="rightArrow">
                            <a:avLst>
                              <a:gd name="adj1" fmla="val 52611"/>
                              <a:gd name="adj2" fmla="val 58880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14480" y="1753920"/>
                            <a:ext cx="113760" cy="350640"/>
                          </a:xfrm>
                          <a:prstGeom prst="rightArrow">
                            <a:avLst>
                              <a:gd name="adj1" fmla="val 52611"/>
                              <a:gd name="adj2" fmla="val 58880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56840" y="1126800"/>
                            <a:ext cx="145440" cy="345600"/>
                          </a:xfrm>
                          <a:prstGeom prst="rightArrow">
                            <a:avLst>
                              <a:gd name="adj1" fmla="val 52611"/>
                              <a:gd name="adj2" fmla="val 58880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857680"/>
                            <a:ext cx="1142280" cy="1670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学び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の連続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28080"/>
                            <a:ext cx="1142280" cy="1872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97" w:hanging="19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□「主体的・対話的で深い学び」の視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.05pt;height:513.05pt" coordorigin="0,0" coordsize="15481,10261">
                <v:rect id="shape_0" stroked="f" o:allowincell="f" style="position:absolute;left:1;top:1;width:15479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66" stroked="t" o:allowincell="f" style="position:absolute;left:1;top:0;width:719;height:45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99"/>
                  <v:stroke color="black" weight="25560" joinstyle="miter" endcap="flat"/>
                  <w10:wrap type="none"/>
                </v:shape>
                <v:shape id="shape_0" fillcolor="#ffff99" stroked="t" o:allowincell="f" style="position:absolute;left:720;top:1;width:1798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01" w:hanging="201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□社会に開かれた教育課程</w:t>
                        </w:r>
                      </w:p>
                    </w:txbxContent>
                  </v:textbox>
                  <v:fill o:detectmouseclick="t" type="solid" color2="#000066"/>
                  <v:stroke color="black" weight="25560" joinstyle="miter" endcap="flat"/>
                  <w10:wrap type="none"/>
                </v:shape>
                <v:shape id="shape_0" fillcolor="#ffff99" stroked="t" o:allowincell="f" style="position:absolute;left:718;top:901;width:1800;height:19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育成を目指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資質・能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力</w:t>
                        </w:r>
                      </w:p>
                    </w:txbxContent>
                  </v:textbox>
                  <v:fill o:detectmouseclick="t" type="solid" color2="#000066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519;top:2881;width:3418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□各 学 部 教 育 課 程 編 成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519;top:2160;width:341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□各　学　部　教　育　目　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519;top:1439;width:3418;height:7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4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卒業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までに身に付けてほしい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519;top:722;width:3418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ja-JP" w:eastAsia="ja-JP" w:bidi="ar-SA"/>
                          </w:rPr>
                          <w:t>□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ja-JP" w:eastAsia="ja-JP" w:bidi="ar-SA"/>
                          </w:rPr>
                          <w:t>目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 xml:space="preserve"> 指 す 児 童 生 徒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4"/>
                            <w:rFonts w:eastAsia="ＭＳ Ｐゴシック" w:ascii="Arial" w:hAnsi="Arial" w:cs="Arial"/>
                            <w:color w:val="000000"/>
                            <w:lang w:val="ja-JP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4"/>
                            <w:rFonts w:eastAsia="ＭＳ Ｐゴシック" w:ascii="Arial" w:hAnsi="Arial" w:cs="ＭＳ Ｐゴシック"/>
                            <w:color w:val="000000"/>
                            <w:lang w:val="ja-JP" w:eastAsia="ja-JP" w:bidi="ar-SA"/>
                          </w:rPr>
                          <w:t>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519;top:3421;width:3418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□各教科･領域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5938;top:1;width:1800;height:43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連　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企画会･主事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運営委員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職員会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教科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ｸﾞﾙｰﾌﾟ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研修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支援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進路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自立指導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各学部教務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学部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学年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その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（　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fillcolor="#ffff66" stroked="t" o:allowincell="f" style="position:absolute;left:1;top:4501;width:719;height:55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99"/>
                  <v:stroke color="black" weight="25560" joinstyle="miter" endcap="flat"/>
                  <w10:wrap type="none"/>
                </v:shape>
                <v:line id="shape_0" from="5983,470" to="7691,470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5581;width:646;height:352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指導計画を作成する段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718;top:2881;width:1800;height:16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教育課程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円滑な接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続</w:t>
                        </w:r>
                      </w:p>
                    </w:txbxContent>
                  </v:textbox>
                  <v:fill o:detectmouseclick="t" type="solid" color2="#000066"/>
                  <v:stroke color="black" weight="25560" joinstyle="miter" endcap="flat"/>
                  <w10:wrap type="none"/>
                </v:shape>
                <v:shape id="shape_0" stroked="t" o:allowincell="f" style="position:absolute;left:2519;top:4518;width:3418;height:5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□指導計画作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061;top:5761;width:2877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4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各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教科等の目標･内容の明確化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061;top:5041;width:2877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□各教科等の実態把握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061;top:6660;width:2877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4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育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成を目指す資質･能力の三つの柱に沿った学習評価の整理･方法の明確化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2519;top:8821;width:3418;height:1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4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主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体的･対話的で深い学び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519;top:7562;width:3418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4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本時の授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4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業･評価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938;top:4370;width:1800;height:2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□企画会･主事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□運営委員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□職員会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教科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ｸﾞﾙｰﾌﾟ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研修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支援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進路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自立指導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各学部教務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その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（　　　　　　　　　　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938;top:7199;width:1800;height:28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□企画会･主事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□運営委員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職員会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教科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ｸﾞﾙｰﾌﾟ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研修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支援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進路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自立指導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各学部教務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そ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の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（　　　　　　　　　　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519;top:3960;width:3418;height:5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□個別の教育支援計画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2520;top:5040;width:515;height:25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個別の指導計画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520;top:0;width:3421;height:7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学　校　教　育　目　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oundrect id="shape_0" ID="AutoShape 57" stroked="t" o:allowincell="f" style="position:absolute;left:8100;top:4321;width:3406;height:13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AutoShape 58" stroked="t" o:allowincell="f" style="position:absolute;left:11699;top:4321;width:3604;height:13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AutoShape 59" stroked="t" o:allowincell="f" style="position:absolute;left:11697;top:5855;width:3602;height:13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AutoShape 60" stroked="t" o:allowincell="f" style="position:absolute;left:8100;top:5857;width:3425;height:13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oval id="shape_0" ID="Oval 65" stroked="t" o:allowincell="f" style="position:absolute;left:8107;top:4323;width:573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oval>
                <v:oval id="shape_0" ID="Oval 66" stroked="t" o:allowincell="f" style="position:absolute;left:11699;top:4321;width:586;height:5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oval>
                <v:oval id="shape_0" ID="Oval 67" stroked="t" o:allowincell="f" style="position:absolute;left:11702;top:5855;width:58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oval>
                <v:oval id="shape_0" ID="Oval 68" stroked="t" o:allowincell="f" style="position:absolute;left:8100;top:5855;width:573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52" fillcolor="#5b9bd5" stroked="t" o:allowincell="f" style="position:absolute;left:9624;top:5581;width:190;height:359;mso-wrap-style:none;v-text-anchor:middle;rotation:27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shape>
                <v:shape id="shape_0" ID="AutoShape 52" fillcolor="#5b9bd5" stroked="t" o:allowincell="f" style="position:absolute;left:11520;top:4705;width:180;height:384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shape>
                <v:shape id="shape_0" ID="AutoShape 52" fillcolor="#5b9bd5" stroked="t" o:allowincell="f" style="position:absolute;left:11519;top:6241;width:178;height:383;mso-wrap-style:none;v-text-anchor:middle;rotation:18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shape>
                <v:shape id="shape_0" ID="AutoShape 52" fillcolor="#5b9bd5" stroked="t" o:allowincell="f" style="position:absolute;left:13402;top:5580;width:192;height:361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shape>
                <v:roundrect id="shape_0" ID="AutoShape 57" stroked="t" o:allowincell="f" style="position:absolute;left:8100;top:7380;width:3406;height:12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AutoShape 58" stroked="t" o:allowincell="f" style="position:absolute;left:11699;top:7380;width:3604;height:12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AutoShape 59" stroked="t" o:allowincell="f" style="position:absolute;left:11697;top:8819;width:3602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AutoShape 60" stroked="t" o:allowincell="f" style="position:absolute;left:8100;top:8821;width:3425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oval id="shape_0" ID="Oval 65" stroked="t" o:allowincell="f" style="position:absolute;left:8107;top:7374;width:573;height:5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oval>
                <v:oval id="shape_0" ID="Oval 66" stroked="t" o:allowincell="f" style="position:absolute;left:11699;top:7380;width:586;height:5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oval>
                <v:oval id="shape_0" ID="Oval 67" stroked="t" o:allowincell="f" style="position:absolute;left:11702;top:8811;width:580;height:5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oval>
                <v:oval id="shape_0" ID="Oval 68" stroked="t" o:allowincell="f" style="position:absolute;left:8100;top:8819;width:573;height:5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oval>
                <v:shape id="shape_0" ID="AutoShape 52" fillcolor="#5b9bd5" stroked="t" o:allowincell="f" style="position:absolute;left:9630;top:8551;width:178;height:359;mso-wrap-style:none;v-text-anchor:middle;rotation:27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shape>
                <v:shape id="shape_0" ID="AutoShape 52" fillcolor="#5b9bd5" stroked="t" o:allowincell="f" style="position:absolute;left:11520;top:7740;width:180;height:361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shape>
                <v:shape id="shape_0" ID="AutoShape 52" fillcolor="#5b9bd5" stroked="t" o:allowincell="f" style="position:absolute;left:11519;top:9181;width:178;height:359;mso-wrap-style:none;v-text-anchor:middle;rotation:18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shape>
                <v:shape id="shape_0" ID="AutoShape 52" fillcolor="#5b9bd5" stroked="t" o:allowincell="f" style="position:absolute;left:13408;top:8550;width:180;height:361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shape>
                <v:roundrect id="shape_0" ID="AutoShape 57" stroked="t" o:allowincell="f" style="position:absolute;left:8100;top:1;width:3406;height:19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AutoShape 58" stroked="t" o:allowincell="f" style="position:absolute;left:11699;top:1;width:3604;height:19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AutoShape 59" stroked="t" o:allowincell="f" style="position:absolute;left:11697;top:2185;width:3602;height:19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AutoShape 60" stroked="t" o:allowincell="f" style="position:absolute;left:8100;top:2211;width:3425;height:19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oval id="shape_0" ID="Oval 66" stroked="t" o:allowincell="f" style="position:absolute;left:11699;top:1;width:894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ＤＨＰ特太ゴシック体" w:hAnsi="ＤＨＰ特太ゴシック体" w:eastAsia="ＤＨＰ特太ゴシック体" w:cs="ＭＳ Ｐゴシック"/>
                            <w:color w:val="000000"/>
                            <w:lang w:val="ja-JP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oval>
                <v:oval id="shape_0" ID="Oval 67" stroked="t" o:allowincell="f" style="position:absolute;left:11702;top:2185;width:886;height:7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ＤＨＰ特太ゴシック体" w:hAnsi="ＤＨＰ特太ゴシック体" w:eastAsia="ＤＨＰ特太ゴシック体" w:cs="ＭＳ Ｐゴシック"/>
                            <w:color w:val="000000"/>
                            <w:lang w:val="ja-JP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oval>
                <v:oval id="shape_0" ID="Oval 68" stroked="t" o:allowincell="f" style="position:absolute;left:8100;top:2209;width:877;height:7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ＤＨＰ特太ゴシック体" w:hAnsi="ＤＨＰ特太ゴシック体" w:eastAsia="ＤＨＰ特太ゴシック体" w:cs="ＭＳ Ｐゴシック"/>
                            <w:color w:val="000000"/>
                            <w:lang w:val="ja-JP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oval>
                <v:shape id="shape_0" ID="AutoShape 52" fillcolor="#5b9bd5" stroked="t" o:allowincell="f" style="position:absolute;left:9696;top:1801;width:226;height:539;mso-wrap-style:none;v-text-anchor:middle;rotation:27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shape>
                <v:shape id="shape_0" ID="AutoShape 52" fillcolor="#5b9bd5" stroked="t" o:allowincell="f" style="position:absolute;left:11520;top:552;width:180;height:555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shape>
                <v:shape id="shape_0" ID="AutoShape 52" fillcolor="#5b9bd5" stroked="t" o:allowincell="f" style="position:absolute;left:11519;top:2762;width:178;height:551;mso-wrap-style:none;v-text-anchor:middle;rotation:18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shape>
                <v:shape id="shape_0" ID="AutoShape 52" fillcolor="#5b9bd5" stroked="t" o:allowincell="f" style="position:absolute;left:13475;top:1775;width:228;height:543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0;top:4500;width:1798;height:2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学び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の連続性</w:t>
                        </w:r>
                      </w:p>
                    </w:txbxContent>
                  </v:textbox>
                  <v:fill o:detectmouseclick="t" type="solid" color2="#000066"/>
                  <v:stroke color="black" weight="25560" joinstyle="miter" endcap="flat"/>
                  <w10:wrap type="none"/>
                </v:shape>
                <v:shape id="shape_0" fillcolor="#ffff99" stroked="t" o:allowincell="f" style="position:absolute;left:720;top:7131;width:1798;height:29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97" w:hanging="197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□「主体的・対話的で深い学び」の視点</w:t>
                        </w:r>
                      </w:p>
                    </w:txbxContent>
                  </v:textbox>
                  <v:fill o:detectmouseclick="t" type="solid" color2="#000066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4572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Arial" w:hAnsi="Arial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学習指導要領から教育内容を明確にする段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Arial" w:hAnsi="Arial" w:eastAsia="ＭＳ Ｐゴシック" w:cs="ＭＳ Ｐゴシック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 w:val="22"/>
                          <w:szCs w:val="22"/>
                          <w:lang w:val="ja-JP"/>
                        </w:rPr>
                        <w:t>学習指導要領から教育内容を明確にする段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eiryo UI">
    <w:charset w:val="80"/>
    <w:family w:val="modern"/>
    <w:pitch w:val="variable"/>
  </w:font>
  <w:font w:name="ＤＨＰ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0802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5:00Z</dcterms:created>
  <dc:creator/>
  <dc:description/>
  <cp:keywords/>
  <dc:language>en-US</dc:language>
  <cp:lastModifiedBy>00337451</cp:lastModifiedBy>
  <dcterms:modified xsi:type="dcterms:W3CDTF">2018-02-19T08:19:00Z</dcterms:modified>
  <cp:revision>7</cp:revision>
  <dc:subject/>
  <dc:title/>
</cp:coreProperties>
</file>