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428"/>
        <w:gridCol w:w="1124"/>
        <w:gridCol w:w="1134"/>
        <w:gridCol w:w="1842"/>
        <w:gridCol w:w="993"/>
        <w:gridCol w:w="2283"/>
      </w:tblGrid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・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教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授業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4"/>
              </w:rPr>
              <w:t>本時の目標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2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〔資質・能力：　　　　　　　　　　　　　　〕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4"/>
              </w:rPr>
              <w:t>評価規準</w:t>
            </w:r>
          </w:p>
        </w:tc>
      </w:tr>
      <w:tr>
        <w:trPr>
          <w:trHeight w:val="5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192" w:hanging="0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192" w:hanging="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「観点　　　　　　　　　　　　　　　　　　」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3375</wp:posOffset>
                      </wp:positionV>
                      <wp:extent cx="6410960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96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96"/>
                                  </w:tblGrid>
                                  <w:tr>
                                    <w:trPr>
                                      <w:trHeight w:val="1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7" w:after="0"/>
                                          <w:ind w:firstLine="8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丸ゴシック体E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STEP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24"/>
                                            <w:shd w:fill="800080" w:val="clear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FFFFFF"/>
                                            <w:sz w:val="24"/>
                                            <w:shd w:fill="800080" w:val="clear"/>
                                          </w:rPr>
                                          <w:t>評価の実施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pt;height:14.35pt;mso-wrap-distance-left:0pt;mso-wrap-distance-right:0pt;mso-wrap-distance-top:0pt;mso-wrap-distance-bottom:0pt;margin-top:26.25pt;mso-position-vertical-relative:text;margin-left:-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96"/>
                            </w:tblGrid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0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7" w:after="0"/>
                                    <w:ind w:firstLine="8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E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STEP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24"/>
                                      <w:shd w:fill="800080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FFFF"/>
                                      <w:sz w:val="24"/>
                                      <w:shd w:fill="800080" w:val="clear"/>
                                    </w:rPr>
                                    <w:t>評価の実施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1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導入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9060</wp:posOffset>
                      </wp:positionV>
                      <wp:extent cx="0" cy="56584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8pt" to="17.55pt,45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まとめ</w:t>
            </w:r>
          </w:p>
        </w:tc>
      </w:tr>
    </w:tbl>
    <w:p>
      <w:pPr>
        <w:pStyle w:val="Normal"/>
        <w:ind w:right="-113" w:hanging="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37795</wp:posOffset>
                </wp:positionV>
                <wp:extent cx="2896235" cy="561975"/>
                <wp:effectExtent l="635" t="635" r="0" b="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561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授業づくり　事後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stroked="f" o:allowincell="f" style="position:absolute;margin-left:-3.5pt;margin-top:-10.85pt;width:228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授業づくり　事後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-47625</wp:posOffset>
                </wp:positionV>
                <wp:extent cx="2200910" cy="371475"/>
                <wp:effectExtent l="0" t="1270" r="635" b="0"/>
                <wp:wrapNone/>
                <wp:docPr id="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7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静岡県総合教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stroked="f" o:allowincell="f" style="position:absolute;margin-left:336.3pt;margin-top:-3.75pt;width:173.2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静岡県総合教育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8375</wp:posOffset>
            </wp:positionH>
            <wp:positionV relativeFrom="paragraph">
              <wp:posOffset>-137795</wp:posOffset>
            </wp:positionV>
            <wp:extent cx="461645" cy="461645"/>
            <wp:effectExtent l="0" t="0" r="0" b="0"/>
            <wp:wrapNone/>
            <wp:docPr id="5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567" w:footer="0" w:bottom="567"/>
      <w:pgNumType w:start="8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Arial Black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3:00Z</dcterms:created>
  <dc:creator>00632944</dc:creator>
  <dc:description/>
  <cp:keywords/>
  <dc:language>en-US</dc:language>
  <cp:lastModifiedBy>青山　和幸</cp:lastModifiedBy>
  <cp:lastPrinted>2021-03-11T15:23:00Z</cp:lastPrinted>
  <dcterms:modified xsi:type="dcterms:W3CDTF">2022-03-31T01:48:00Z</dcterms:modified>
  <cp:revision>12</cp:revision>
  <dc:subject/>
  <dc:title>様式１　　　　　　令和３年度　特別支援学校６年次研修　（　案　）</dc:title>
</cp:coreProperties>
</file>